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博士学位论文预答辩后修改说明（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修改版）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6"/>
        <w:gridCol w:w="1015"/>
        <w:gridCol w:w="1529"/>
        <w:gridCol w:w="1440"/>
        <w:gridCol w:w="1401"/>
      </w:tblGrid>
      <w:tr>
        <w:trPr>
          <w:trHeight w:val="4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学位论文预答辩日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日制或同力博士</w:t>
            </w:r>
            <w:r>
              <w:rPr>
                <w:szCs w:val="21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题目（中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文）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</w:t>
            </w:r>
            <w:r>
              <w:rPr>
                <w:b/>
                <w:sz w:val="24"/>
              </w:rPr>
              <w:t>修改意见与建议</w:t>
            </w:r>
            <w:r>
              <w:rPr>
                <w:b/>
                <w:sz w:val="24"/>
              </w:rPr>
              <w:t>（须全部列举）</w:t>
            </w:r>
          </w:p>
        </w:tc>
      </w:tr>
      <w:tr>
        <w:trPr>
          <w:trHeight w:val="450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每位预答辩委员提出的修改意见与建议；论文作者对每条意见的详细修改说明</w:t>
            </w:r>
          </w:p>
        </w:tc>
      </w:tr>
      <w:tr>
        <w:trPr>
          <w:trHeight w:val="1962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预答辩委员一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将</w:t>
            </w:r>
            <w:r>
              <w:rPr>
                <w:b/>
                <w:szCs w:val="21"/>
              </w:rPr>
              <w:t>********************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修改说明：</w:t>
            </w:r>
            <w:r>
              <w:rPr>
                <w:szCs w:val="21"/>
              </w:rPr>
              <w:t>***********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  <w:r>
              <w:rPr>
                <w:b/>
                <w:szCs w:val="21"/>
              </w:rPr>
              <w:t>2. ********************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修改说明：</w:t>
            </w:r>
            <w:r>
              <w:rPr>
                <w:b/>
                <w:szCs w:val="21"/>
              </w:rPr>
              <w:t>********************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预答辩委员二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2"/>
              <w:jc w:val="lef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指导老师的修改意见与建议</w:t>
            </w:r>
          </w:p>
        </w:tc>
      </w:tr>
      <w:tr>
        <w:trPr>
          <w:trHeight w:val="1131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  <w:r>
              <w:rPr>
                <w:b/>
                <w:szCs w:val="21"/>
              </w:rPr>
              <w:t>1.*****************************************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修改说明：</w:t>
            </w:r>
            <w:r>
              <w:rPr>
                <w:szCs w:val="21"/>
              </w:rPr>
              <w:t>*****************************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位申请人的修改承诺</w:t>
            </w:r>
          </w:p>
        </w:tc>
      </w:tr>
      <w:tr>
        <w:trPr>
          <w:trHeight w:val="289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本人承诺，已全部列举评议专家、预答辩委员会委员、指导老师的修改意见或建议，并已逐条进行了认真修改，以上修改内容已如实反映到送审版学位论文中。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博士生（手写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56" w:after="0"/>
              <w:ind w:firstLine="7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sz w:val="24"/>
              </w:rPr>
              <w:t>审核意见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指导老师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本人审阅并确认该生已经认真按照预答辩委员、指导老师的意见逐一、全面地修改了学位论文，同意其提交最终定稿的博士论文送审，愿意承担该学位论文质量的指导和把关责任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导师（手写签名）：</w:t>
            </w:r>
          </w:p>
          <w:p>
            <w:pPr>
              <w:pStyle w:val="Normal"/>
              <w:spacing w:before="156" w:after="0"/>
              <w:ind w:firstLine="640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预答辩委员会指定专家的审核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szCs w:val="21"/>
              </w:rPr>
              <w:t>已按预答辩修改意见完成学位论文修改，建议提交学院学位评定分委员会审议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szCs w:val="21"/>
              </w:rPr>
              <w:t>未按预答辩修改意见完成学位论文修改，尚需继续修改。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color w:val="000000"/>
                <w:szCs w:val="21"/>
              </w:rPr>
              <w:t>审核人</w:t>
            </w:r>
            <w:r>
              <w:rPr>
                <w:color w:val="000000"/>
                <w:szCs w:val="21"/>
              </w:rPr>
              <w:t>（手写签名）：</w:t>
            </w:r>
          </w:p>
          <w:p>
            <w:pPr>
              <w:pStyle w:val="Normal"/>
              <w:ind w:right="420" w:firstLine="6405"/>
              <w:rPr>
                <w:color w:val="00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位评定分委员会审核意见（修改情况、是否同意送审等）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szCs w:val="21"/>
              </w:rPr>
              <w:t>该生及其导师对学位论文进行了认真、全面的修改，同意送审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szCs w:val="21"/>
              </w:rPr>
              <w:t>该生及其导师未对学位论文进行认真、全面的修改，从即日起六个月内不接收送审申请。</w:t>
            </w:r>
          </w:p>
          <w:p>
            <w:pPr>
              <w:pStyle w:val="Normal"/>
              <w:ind w:firstLine="4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主席（手写签名）：</w:t>
            </w:r>
          </w:p>
          <w:p>
            <w:pPr>
              <w:pStyle w:val="Normal"/>
              <w:spacing w:before="156" w:after="0"/>
              <w:ind w:firstLine="630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0:00Z</dcterms:created>
  <dc:creator>程光德</dc:creator>
  <dc:description/>
  <cp:keywords/>
  <dc:language>en-US</dc:language>
  <cp:lastModifiedBy>Administrator</cp:lastModifiedBy>
  <cp:lastPrinted>2012-07-14T09:35:00Z</cp:lastPrinted>
  <dcterms:modified xsi:type="dcterms:W3CDTF">2022-10-05T08:20:00Z</dcterms:modified>
  <cp:revision>2</cp:revision>
  <dc:subject/>
  <dc:title/>
</cp:coreProperties>
</file>