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武汉理工大学博士学位论文预答辩申请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2"/>
        <w:gridCol w:w="1322"/>
        <w:gridCol w:w="211"/>
        <w:gridCol w:w="1289"/>
        <w:gridCol w:w="1237"/>
        <w:gridCol w:w="634"/>
        <w:gridCol w:w="327"/>
        <w:gridCol w:w="1202"/>
        <w:gridCol w:w="9"/>
        <w:gridCol w:w="488"/>
        <w:gridCol w:w="1156"/>
        <w:gridCol w:w="107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申请人基本信息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攻博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公派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（同等学力博士不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博士取得学籍时间（同等学力博士填学习开始时间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预答辩具备的基本条件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满学分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学术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类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发表论文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发表但录用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重要期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学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情况（填写获奖名称、奖励级别、时间、本人排名，限同等学力博士填写）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论文（含折算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论文（含折算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学术论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同意申请人预答辩）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（手写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研工办审核意见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申请人预答辩申请材料填写属实，且满足预答辩具备的基本条件，同意预答辩申请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工办签字（手写，并盖公章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负责人意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同意）</w:t>
            </w:r>
          </w:p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手写、并盖公章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693" w:leader="none"/>
          <w:tab w:val="left" w:pos="9382" w:leader="none"/>
          <w:tab w:val="left" w:pos="9618" w:leader="none"/>
        </w:tabs>
        <w:snapToGrid w:val="false"/>
        <w:ind w:left="-63" w:right="-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此表一式二份，一份留存学院（部）研工办，另一份在博士生办理答辩审核时交校学位办备案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8:00Z</dcterms:created>
  <dc:creator>微软用户</dc:creator>
  <dc:description/>
  <cp:keywords/>
  <dc:language>en-US</dc:language>
  <cp:lastModifiedBy>I</cp:lastModifiedBy>
  <dcterms:modified xsi:type="dcterms:W3CDTF">2017-02-21T08:29:00Z</dcterms:modified>
  <cp:revision>8</cp:revision>
  <dc:subject/>
  <dc:title/>
</cp:coreProperties>
</file>