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880" w:hanging="2880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武汉理工大学自主创新训练计划项目延期结题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18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18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07"/>
        <w:gridCol w:w="993"/>
        <w:gridCol w:w="517"/>
        <w:gridCol w:w="143"/>
        <w:gridCol w:w="899"/>
        <w:gridCol w:w="283"/>
        <w:gridCol w:w="1458"/>
        <w:gridCol w:w="15"/>
        <w:gridCol w:w="1929"/>
      </w:tblGrid>
      <w:tr>
        <w:trPr>
          <w:trHeight w:val="6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延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时间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助经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项目阶段性成果，并附相关证明材料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延期结题原因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成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老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8:00Z</dcterms:created>
  <dc:creator>共青团湖北省委</dc:creator>
  <dc:description/>
  <dc:language>en-US</dc:language>
  <cp:lastModifiedBy>nature</cp:lastModifiedBy>
  <cp:lastPrinted>2013-03-07T21:30:00Z</cp:lastPrinted>
  <dcterms:modified xsi:type="dcterms:W3CDTF">2023-02-09T09:00:45Z</dcterms:modified>
  <cp:revision>4</cp:revision>
  <dc:subject/>
  <dc:title>关于举办2015年“荆楚英才学校”湖北省大学生骨干培训班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5E6D736742A6BFDD2346B8430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