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理工大学国防科技项目转委托合同审批表</w:t>
      </w:r>
    </w:p>
    <w:tbl>
      <w:tblPr>
        <w:tblW w:w="95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080"/>
        <w:gridCol w:w="635"/>
        <w:gridCol w:w="805"/>
        <w:gridCol w:w="1080"/>
        <w:gridCol w:w="145"/>
        <w:gridCol w:w="215"/>
        <w:gridCol w:w="540"/>
        <w:gridCol w:w="1275"/>
        <w:gridCol w:w="525"/>
        <w:gridCol w:w="540"/>
        <w:gridCol w:w="1260"/>
      </w:tblGrid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项目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项目委托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本项目受托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color w:val="FF00FF"/>
              </w:rPr>
            </w:pPr>
            <w:r>
              <w:rPr/>
              <w:t>本合同经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合同到款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类别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委托测试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委托加工  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作转拨   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（所、中心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承诺：本项目组此次开展的科研业务协作真实有效，项目负责人及其家庭成员与科研业务协作单位之间，不存在投资控股关系，也不存在其他直接经济利益等关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中心、所）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审查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受托单位资格审查：□</w:t>
            </w:r>
            <w:r>
              <w:rPr/>
              <w:t>营业执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税务登记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hyperlink r:id="rId2" w:tgtFrame="_blank">
              <w:r>
                <w:rPr>
                  <w:rStyle w:val="InternetLink"/>
                </w:rPr>
                <w:t>企业经营</w:t>
              </w:r>
            </w:hyperlink>
            <w:r>
              <w:rPr/>
              <w:t>许可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hyperlink r:id="rId3" w:tgtFrame="_blank">
              <w:r>
                <w:rPr>
                  <w:rStyle w:val="InternetLink"/>
                </w:rPr>
                <w:t>组织机构代码证</w:t>
              </w:r>
            </w:hyperlink>
            <w:r>
              <w:rPr/>
              <w:t>；</w:t>
            </w:r>
            <w:r>
              <w:rPr/>
              <w:t>2</w:t>
            </w:r>
            <w:r>
              <w:rPr/>
              <w:t>、依据主合同审查转委托必要性</w:t>
            </w:r>
            <w:r>
              <w:rPr/>
              <w:t>; 3</w:t>
            </w:r>
            <w:r>
              <w:rPr/>
              <w:t>、经费出处；</w:t>
            </w:r>
            <w:r>
              <w:rPr/>
              <w:t>4</w:t>
            </w:r>
            <w:r>
              <w:rPr/>
              <w:t>、合同有效性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非关联性审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技术与装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技办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审查审批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5" w:firstLine="378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  <w:t>签字：</w:t>
            </w:r>
          </w:p>
          <w:p>
            <w:pPr>
              <w:pStyle w:val="Normal"/>
              <w:ind w:right="420"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批</w:t>
            </w:r>
          </w:p>
          <w:p>
            <w:pPr>
              <w:pStyle w:val="Normal"/>
              <w:ind w:firstLine="315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  <w:t>签字：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说明：此表由项目所在单位主管领导签署审查意见后，应连同合同文本、原合同文本、一并存档备查；涉密项目名称用校内编号。应提供收款单位法人营业执照、组织机构代码证、税务登记证、资质证书等；收款单位是高校、科研院所、社会团体等，应提供组织机构代码等资料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%C6%F3&#1205;%BE%AD&#1258;&amp;fr=qb_search_exp&amp;ie=gbk" TargetMode="External"/><Relationship Id="rId3" Type="http://schemas.openxmlformats.org/officeDocument/2006/relationships/hyperlink" Target="http://zhidao.baidu.com/search?word=%D7%E9&#1455;%BB%FA%B9%B9%B4%FA%C2%EB&#1444;&amp;fr=qb_search_exp&amp;ie=gb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8:00Z</dcterms:created>
  <dc:creator>微软用户</dc:creator>
  <dc:description/>
  <cp:keywords/>
  <dc:language>en-US</dc:language>
  <cp:lastModifiedBy>PC</cp:lastModifiedBy>
  <cp:lastPrinted>2019-04-11T15:16:00Z</cp:lastPrinted>
  <dcterms:modified xsi:type="dcterms:W3CDTF">2021-09-13T07:18:00Z</dcterms:modified>
  <cp:revision>2</cp:revision>
  <dc:subject/>
  <dc:title>武汉理工大学科研项目转委托（买卖）合同审批表</dc:title>
</cp:coreProperties>
</file>