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武汉理工大学国防科技项目合同审批表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QR720-02</w:t>
      </w:r>
      <w:r>
        <w:rPr>
          <w:rFonts w:ascii="宋体;SimSun" w:hAnsi="宋体;SimSun" w:cs="宋体;SimSun"/>
          <w:color w:val="000000"/>
          <w:sz w:val="24"/>
        </w:rPr>
        <w:t xml:space="preserve">表                                                </w:t>
      </w:r>
      <w:r>
        <w:rPr/>
        <w:t xml:space="preserve"> 年 第    号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822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1" w:leader="none"/>
              </w:tabs>
              <w:spacing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密级：</w:t>
            </w:r>
            <w:r>
              <w:rPr>
                <w:sz w:val="24"/>
              </w:rPr>
              <w:t>□机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秘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非密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成果形式（必填项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sz w:val="24"/>
              </w:rPr>
              <w:t>按照合同的相关条款填写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确保项目按期实施和验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负责项目有关的保密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是否存在外包合同：是      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包子项目，本人负责外包子项目的保密和质量管理工作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时结题验收，并及时做好相应资料的归档工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及本课题组严格履行上述要求，并承担相应责任。</w:t>
            </w:r>
          </w:p>
          <w:p>
            <w:pPr>
              <w:pStyle w:val="Normal"/>
              <w:spacing w:before="120" w:after="0"/>
              <w:ind w:right="72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ind w:firstLine="6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意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合同（协议）格式、内容审查    □涉密合同保密问题审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知识产权的保护和风险问题规避  □产品质量及相关进度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部门负责督促项目按时保质完成</w:t>
            </w:r>
          </w:p>
        </w:tc>
      </w:tr>
      <w:tr>
        <w:trPr>
          <w:trHeight w:val="14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该项目立项，并保证履行相应职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于涉密项目，本单位承诺落实保密要害部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科研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保密责任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资质办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质量及相关进度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部门负责对该项目进行跟踪和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涉密项目填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或挂靠保密要害部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配备涉密计算机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防科技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合同（协议）格式、内容审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涉密合同保密问题审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知识产权的保护和风险问题规避；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6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领导审核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针对上述内容进行了逐条审查，同意该项目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项目立项。</w:t>
            </w:r>
          </w:p>
          <w:p>
            <w:pPr>
              <w:pStyle w:val="Normal"/>
              <w:spacing w:before="120" w:after="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6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微软用户</dc:creator>
  <dc:description/>
  <cp:keywords/>
  <dc:language>en-US</dc:language>
  <cp:lastModifiedBy>PC</cp:lastModifiedBy>
  <cp:lastPrinted>2019-04-11T15:16:00Z</cp:lastPrinted>
  <dcterms:modified xsi:type="dcterms:W3CDTF">2021-09-13T07:17:00Z</dcterms:modified>
  <cp:revision>2</cp:revision>
  <dc:subject/>
  <dc:title/>
</cp:coreProperties>
</file>