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  <w:lang w:val="en-US" w:eastAsia="en-US"/>
        </w:rPr>
        <w:t>本科生免修免听课程流程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50840" cy="6325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6325920"/>
                          <a:chOff x="0" y="0"/>
                          <a:chExt cx="5450760" cy="632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0760" cy="63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81360"/>
                            <a:ext cx="187380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教务处网站下载并填写免修/免听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956160"/>
                            <a:ext cx="1974960" cy="52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规定时间提交申请表至所在学院教学办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088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18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3320" y="1825560"/>
                            <a:ext cx="1812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教学院长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3301920"/>
                            <a:ext cx="14025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办审核确认学院提交的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4770000"/>
                            <a:ext cx="9784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申请表退还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5200" y="240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2408400"/>
                            <a:ext cx="23731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教学办在教务系统提交申请（免修考试成绩70分以上方可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0160" y="33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720" y="41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800" y="4203000"/>
                            <a:ext cx="14025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免听/免修课程申请生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3884400"/>
                            <a:ext cx="768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8520" y="352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477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0480" y="352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0480" y="352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1400" y="26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8840" y="3592080"/>
                            <a:ext cx="1005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2694960"/>
                            <a:ext cx="8794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系统操作错误，学院须重新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3822840"/>
                            <a:ext cx="7938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学生不符合条件退回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3559680"/>
                            <a:ext cx="1005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3880" y="553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5533920"/>
                            <a:ext cx="12110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将不通过原因告知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7440" y="51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800" y="5100480"/>
                            <a:ext cx="14025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/教师查询选课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pt;height:498.1pt" coordorigin="0,0" coordsize="8584,9962">
                <v:rect id="shape_0" stroked="f" o:allowincell="f" style="position:absolute;left:0;top:0;width:8583;height:9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28;width:2950;height: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在教务处网站下载并填写免修/免听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1506;width:3109;height:8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在规定时间提交申请表至所在学院教学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3;top:15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2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4;top:2875;width:285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管教学院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5200;width:2208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籍办审核确认学院提交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;top:7512;width:1540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将申请表退还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50;top:37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80;top:3793;width:3736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教学办在教务系统提交申请（免修考试成绩70分以上方可申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2;top:52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8;top:66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07;top:6619;width:2208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免听/免修课程申请生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6117;width:121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037;top:55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8;top:75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9;top:55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9;top:55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8;top:4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10;top:5657;width:158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未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4;top:4244;width:1384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因系统操作错误，学院须重新提交申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1;top:6020;width:124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因学生不符合条件退回申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81;top:5606;width:158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未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124;top:8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;top:8715;width:1906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将不通过原因告知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69;top:80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07;top:8032;width:2208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/教师查询选课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黑体;SimHei" w:hAnsi="黑体;SimHei" w:eastAsia="黑体;SimHei" w:cs="黑体;SimHei"/>
      <w:bCs/>
      <w:color w:val="000000"/>
      <w:kern w:val="0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仿宋_GB2312;微软雅黑"/>
      <w:bCs/>
      <w:color w:val="000000"/>
      <w:kern w:val="0"/>
      <w:sz w:val="30"/>
      <w:szCs w:val="3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8:00Z</dcterms:created>
  <dc:creator>校办秘书科(xbmsk)</dc:creator>
  <dc:description/>
  <dc:language>en-US</dc:language>
  <cp:lastModifiedBy>Administrator</cp:lastModifiedBy>
  <cp:lastPrinted>2016-10-13T11:59:00Z</cp:lastPrinted>
  <dcterms:modified xsi:type="dcterms:W3CDTF">2016-10-31T08:38:00Z</dcterms:modified>
  <cp:revision>2</cp:revision>
  <dc:subject/>
  <dc:title/>
</cp:coreProperties>
</file>