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0" w:right="-1094" w:hanging="161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船海与能源动力工程学院能源动力类分流志愿表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768"/>
        <w:gridCol w:w="1260"/>
        <w:gridCol w:w="1440"/>
        <w:gridCol w:w="1985"/>
      </w:tblGrid>
      <w:tr>
        <w:trPr>
          <w:trHeight w:val="9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类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方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与动力工程卓越工程师班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</w:tr>
      <w:tr>
        <w:trPr>
          <w:trHeight w:val="78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与动力工程卓越工程师班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</w:tr>
      <w:tr>
        <w:trPr>
          <w:trHeight w:val="210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选择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与动力工程”的同学，请务必勾选一个专业选修课程限选模块（详见培养方案）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先进动力技术方向 </w:t>
            </w:r>
            <w:r>
              <w:rPr>
                <w:rFonts w:ascii="宋体;SimSun" w:hAnsi="宋体;SimSun" w:cs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 xml:space="preserve">新能源科学方向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381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按照船海能动学院专业分流要求，本人志愿无法满足时，须接受学院调剂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63" w:firstLine="3000"/>
              <w:rPr>
                <w:sz w:val="24"/>
              </w:rPr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/>
        <w:t>注：此表由学院保存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8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ptit">
    <w:name w:val="pop_tit"/>
    <w:basedOn w:val="Style12"/>
    <w:qFormat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color w:val="19191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9:00Z</dcterms:created>
  <dc:creator>zxd</dc:creator>
  <dc:description/>
  <cp:keywords/>
  <dc:language>en-US</dc:language>
  <cp:lastModifiedBy>Lenovo</cp:lastModifiedBy>
  <cp:lastPrinted>2015-06-05T22:02:00Z</cp:lastPrinted>
  <dcterms:modified xsi:type="dcterms:W3CDTF">2023-05-17T08:02:00Z</dcterms:modified>
  <cp:revision>18</cp:revision>
  <dc:subject/>
  <dc:title>关于做好国庆节期间安全保卫工作的通知</dc:title>
</cp:coreProperties>
</file>